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б итогах голосования вне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ционерного общества «Пищевой комбинат «Азовский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АО «Пищевой комбинат «Азовский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нахождения общества:</w:t>
      </w:r>
      <w:r>
        <w:rPr>
          <w:rFonts w:cs="Arial" w:ascii="Arial" w:hAnsi="Arial"/>
          <w:sz w:val="24"/>
          <w:szCs w:val="24"/>
        </w:rPr>
        <w:t xml:space="preserve"> Российская Федерация, Республика Татарстан, г. Казань, ул. Маршала Чуйкова, д. 2, офис 8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 собрания:</w:t>
      </w:r>
      <w:r>
        <w:rPr>
          <w:rFonts w:cs="Arial" w:ascii="Arial" w:hAnsi="Arial"/>
          <w:sz w:val="24"/>
          <w:szCs w:val="24"/>
        </w:rPr>
        <w:t xml:space="preserve"> Российская Федерация, Республика Татарстан, г. Казань, ул. Маршала Чуйкова, д. 2, офис 8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и время проведения собра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>14 сентября 2016 год</w:t>
      </w:r>
      <w:r>
        <w:rPr>
          <w:rFonts w:cs="Arial" w:ascii="Arial" w:hAnsi="Arial"/>
          <w:sz w:val="24"/>
          <w:szCs w:val="24"/>
        </w:rPr>
        <w:t>а, 12 часов 0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 собрания:</w:t>
      </w:r>
      <w:r>
        <w:rPr>
          <w:rFonts w:cs="Arial" w:ascii="Arial" w:hAnsi="Arial"/>
          <w:sz w:val="24"/>
          <w:szCs w:val="24"/>
        </w:rPr>
        <w:t xml:space="preserve"> внеочередное общее собрание акционер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ведения собрания:</w:t>
      </w:r>
      <w:r>
        <w:rPr>
          <w:rFonts w:cs="Arial" w:ascii="Arial" w:hAnsi="Arial"/>
          <w:sz w:val="24"/>
          <w:szCs w:val="24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составления списка лиц, имеющ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 «24» августа 2016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начала регистрации лиц, имевш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11 часов 3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открытия собрания:</w:t>
      </w:r>
      <w:r>
        <w:rPr>
          <w:rFonts w:cs="Arial" w:ascii="Arial" w:hAnsi="Arial"/>
          <w:sz w:val="24"/>
          <w:szCs w:val="24"/>
        </w:rPr>
        <w:t xml:space="preserve"> 12 часов 0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завершения обсуждения последнего вопроса повестки дня, по которому имелся кворум</w:t>
      </w:r>
      <w:r>
        <w:rPr>
          <w:rFonts w:cs="Arial" w:ascii="Arial" w:hAnsi="Arial"/>
          <w:sz w:val="24"/>
          <w:szCs w:val="24"/>
        </w:rPr>
        <w:t>: 12 часов 3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окончания регистрации лиц, имевш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12 часов 3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начала подсчета голосов:</w:t>
      </w:r>
      <w:r>
        <w:rPr>
          <w:rFonts w:cs="Arial" w:ascii="Arial" w:hAnsi="Arial"/>
          <w:sz w:val="24"/>
          <w:szCs w:val="24"/>
        </w:rPr>
        <w:t xml:space="preserve"> 12 часов 35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ремя закрытия собрания:</w:t>
      </w:r>
      <w:r>
        <w:rPr>
          <w:rFonts w:cs="Arial" w:ascii="Arial" w:hAnsi="Arial"/>
          <w:sz w:val="24"/>
          <w:szCs w:val="24"/>
        </w:rPr>
        <w:t xml:space="preserve"> 12 часов 50 минут.</w:t>
      </w:r>
    </w:p>
    <w:p>
      <w:pPr>
        <w:pStyle w:val="211"/>
        <w:tabs>
          <w:tab w:val="clear" w:pos="720"/>
          <w:tab w:val="left" w:pos="978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ункции счетной комиссии на внеочередном общем собрании акционеров Акционерного общества «Пищевой комбинат «Азовский» выполняет специализированный регистратор Казанский филиал № 2 Общества с ограниченной ответственностью «Евроазиатский Регистратор», место нахождения: 420021, РТ, г. Казань, ул. Лево-Булачная, 5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 вне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б избрании Председателя и Секретаря внеочередного общего собрания акционер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О заключении договора поручительства и договора залога недвижимости с ОАО КБ «Центр-инвест»  в обеспечение кредита ООО «СладПродукт» в сумме 300 000 000,00 (Триста миллионов) рублей 00 копеек, который является крупной сделк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 подписании договора поручительства и договора залога недвижимости с ОАО КБ «Центр-инвест»  в обеспечение кредита ООО «СладПродукт» и прочих необходимых документов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ее количество голосов, которыми обладали лица, включенные в список лиц, имеющих право на участие во внеочередном общем собрании акционеров, по состоянию на 24 августа 2016 года – 118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момент окончания регистрации для участия на внеочередном общем собрании акционеров зарегистрировался 1 акционер. Количество голосов, которыми обладал акционер, принявший участие в собрании – 11621, что составляет 98,4497% от размещенных голосующих акций об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брание правомочно, кворум по вопросам повестки дня внеочередного общего собрания акционеров име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ервый вопрос повестки дня:</w:t>
      </w:r>
      <w:r>
        <w:rPr>
          <w:rFonts w:cs="Arial" w:ascii="Arial" w:hAnsi="Arial"/>
          <w:sz w:val="24"/>
          <w:szCs w:val="24"/>
        </w:rPr>
        <w:t xml:space="preserve"> «Об избрании Председателя и Секретаря внеочередного собрания акционеро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6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11621 голос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 участие в собр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ормулировка принятого решения:</w:t>
      </w:r>
      <w:r>
        <w:rPr>
          <w:rFonts w:cs="Arial" w:ascii="Arial" w:hAnsi="Arial"/>
          <w:sz w:val="24"/>
          <w:szCs w:val="24"/>
        </w:rPr>
        <w:t xml:space="preserve"> Избрать Председателем внеочередного собрания акционеров Куртбединова Сейрана Серверовича, Секретарем внеочередного собрания акционеров Гемеджи Марлена Рустемо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й вопрос повестки дня:</w:t>
      </w:r>
      <w:r>
        <w:rPr>
          <w:rFonts w:cs="Arial" w:ascii="Arial" w:hAnsi="Arial"/>
          <w:sz w:val="24"/>
          <w:szCs w:val="24"/>
        </w:rPr>
        <w:t xml:space="preserve"> «О заключении договора поручительства  и договора залога недвижимости с ОАО КБ «Центр-инвест» в обеспечение кредита ООО «СладПродукт» в сумме 300 000 000,00 (Триста миллионов) рублей 00 копеек, который является крупной сделко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 6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11 621 голоса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 участие в собр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ормулировка принятого решения:</w:t>
      </w:r>
      <w:r>
        <w:rPr>
          <w:rFonts w:cs="Arial" w:ascii="Arial" w:hAnsi="Arial"/>
          <w:sz w:val="24"/>
          <w:szCs w:val="24"/>
        </w:rPr>
        <w:t xml:space="preserve"> Одобрить заключение крупной сделки- договора поручительства  и договора залога недвижимости между АО «Пищевой комбинат «Азовский» (поручителем) и ОАО КБ «Центр-инвест» (кредитором/банком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СладПродукт» (заемщиками) и ОАО КБ «Центр-инвест» (кредитором), заключенный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922" w:hanging="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ор: ОАО КБ «Центр-инвес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емщик: ООО «СладПродук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922" w:hanging="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кредита:  Открытая кредитная линия с лимитом задолженности, выдается траншами,  срок транша до 365 (триста шестьдесят пять) календарных дн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кредита: 300 000 000,00 (Триста миллионов рублей 00 копее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кредита: 36 мес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нты за пользование кредитом: </w:t>
      </w:r>
    </w:p>
    <w:p>
      <w:pPr>
        <w:pStyle w:val="Normal"/>
        <w:ind w:left="47"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</w:t>
      </w:r>
      <w:r>
        <w:rPr>
          <w:rFonts w:cs="Arial" w:ascii="Arial" w:hAnsi="Arial"/>
          <w:color w:val="000080"/>
          <w:sz w:val="24"/>
          <w:szCs w:val="24"/>
        </w:rPr>
        <w:t xml:space="preserve">13,50 (Тринадцать целых пять десятых) процентов годовы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характер ответственности поручителя: солидарная, в полном объеме всех денежных обязательств и ответственности заемщика по вышеуказанному кредитному Согла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ий вопрос повестки дня</w:t>
      </w:r>
      <w:r>
        <w:rPr>
          <w:rFonts w:cs="Arial" w:ascii="Arial" w:hAnsi="Arial"/>
          <w:sz w:val="24"/>
          <w:szCs w:val="24"/>
        </w:rPr>
        <w:t>: «О подписании договора поручительства и договора залога недвижимости с ОАО КБ «Центр-инвест»  в обеспечение кредита ООО «СладПродукт» и прочих необходимых документ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 6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11 621 голоса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ировка принятого решения: </w:t>
      </w:r>
      <w:r>
        <w:rPr>
          <w:rFonts w:cs="Arial" w:ascii="Arial" w:hAnsi="Arial"/>
          <w:sz w:val="24"/>
          <w:szCs w:val="24"/>
        </w:rPr>
        <w:t>Подписание договора поручительстваи договора залога недвижимости с ОАО КБ «Центр-инвест»  в обеспечение кредита ООО «СладПродукт» и прочих необходимых документов поручить  директору по развитию   Гемеджи Марлену Рустемовичу на основании доверенности от 24 июня 2016г. право первой подписи по предоставлению интересов обществ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Дата составления протокола: 14.09.2016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 собрания</w:t>
      </w:r>
      <w:r>
        <w:rPr>
          <w:rFonts w:cs="Arial" w:ascii="Arial" w:hAnsi="Arial"/>
          <w:sz w:val="24"/>
          <w:szCs w:val="24"/>
        </w:rPr>
        <w:t xml:space="preserve">             _________________            С. С. Куртбеди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Секретарь собрания</w:t>
      </w:r>
      <w:r>
        <w:rPr>
          <w:rFonts w:cs="Arial" w:ascii="Arial" w:hAnsi="Arial"/>
          <w:sz w:val="24"/>
          <w:szCs w:val="24"/>
        </w:rPr>
        <w:t xml:space="preserve">                       _________________          М. Р. Гемедж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2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51:00Z</dcterms:created>
  <dc:creator>Никифорова</dc:creator>
  <dc:description/>
  <cp:keywords/>
  <dc:language>en-US</dc:language>
  <cp:lastModifiedBy>Антонина</cp:lastModifiedBy>
  <cp:lastPrinted>2016-05-17T15:36:00Z</cp:lastPrinted>
  <dcterms:modified xsi:type="dcterms:W3CDTF">2016-09-13T08:18:00Z</dcterms:modified>
  <cp:revision>6</cp:revision>
  <dc:subject/>
  <dc:title>ПРОТОКОЛ №____________</dc:title>
</cp:coreProperties>
</file>